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Хлопоты о назначении пенсии – за работодателем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ак известно, все новое это хорошо забытое старое. Назначение пенсии через работодателя не исключение. В советские годы можно было обратиться за оформлением пенсии в администрацию организации по месту работ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егодня способов выхода на пенсию намного больше: через «Личный кабинет гражданина», Управление ПФР, многофункциональный центр предоставления государственных и муниципальных услуг или через работода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одатели Санкт-Петербурга и Ленинградской области принимают активное участие в подготовке документов для назначения пенсии своих сотрудников. Более 43 тысяч работодателей уже заключили соглашение* об электронном взаимодействии с Отделением ПФР. Это значит, что гражданам не придется обращаться в Пенсионный фонд лич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Главное преимущество электронного взаимодействия, кадровая служба подготавливает пакет документов и заранее направляет их в ПФР. Если понадобятся дополнительные сведения о стаже или заработной плате, работнику обязательно окажут помощь в получении недостающих документ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работодателя также можно подать заявление на назначение страховой пенсии, которое будет направлено в территориальный орган ПФР по месту регистрации гражданина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*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1:00Z</dcterms:created>
  <dc:creator>Стас</dc:creator>
  <dc:description/>
  <cp:keywords/>
  <dc:language>en-US</dc:language>
  <cp:lastModifiedBy>Яковлева Марина Юрьевна</cp:lastModifiedBy>
  <cp:lastPrinted>2017-01-18T17:45:00Z</cp:lastPrinted>
  <dcterms:modified xsi:type="dcterms:W3CDTF">2018-08-22T07:21:00Z</dcterms:modified>
  <cp:revision>4</cp:revision>
  <dc:subject/>
  <dc:title>Пенсии</dc:title>
</cp:coreProperties>
</file>